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华文中宋" w:hAnsi="宋体;华文中宋" w:cs="宋体;华文中宋"/>
          <w:b/>
          <w:b/>
          <w:sz w:val="36"/>
          <w:szCs w:val="36"/>
        </w:rPr>
      </w:pPr>
      <w:r>
        <w:rPr>
          <w:rFonts w:ascii="宋体;华文中宋" w:hAnsi="宋体;华文中宋" w:cs="宋体;华文中宋"/>
          <w:b/>
          <w:sz w:val="36"/>
          <w:szCs w:val="36"/>
        </w:rPr>
        <w:t>关于人力资源服务备案企业的公示（江门市乐其人力资源有限公司）</w:t>
      </w:r>
    </w:p>
    <w:p>
      <w:pPr>
        <w:pStyle w:val="Normal"/>
        <w:rPr>
          <w:rFonts w:ascii="仿宋_GB2312;方正仿宋_GBK" w:hAnsi="仿宋_GB2312;方正仿宋_GBK" w:eastAsia="仿宋_GB2312;方正仿宋_GBK" w:cs="宋体;华文中宋"/>
          <w:b/>
          <w:b/>
          <w:sz w:val="32"/>
          <w:szCs w:val="32"/>
        </w:rPr>
      </w:pPr>
      <w:r>
        <w:rPr>
          <w:rFonts w:eastAsia="仿宋_GB2312;方正仿宋_GBK" w:cs="宋体;华文中宋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《广东省人力资源市场条例》第二十六条规定，经江门市蓬江区人力资源和社会保障局审核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江门市乐其人力资源有限公司符合人力资源服务备案的条件，同意其备案开展人力资源服务活动。按照有关规定，现将江门市乐其人力资源有限公司的备案信息予以公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蓬江区人力资源机构监督举报电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8223201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力资源服务备案企业信息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30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江门市蓬江区人力资源和社会保障局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　　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人力资源服务备案企业信息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机构名称：江门市乐其人力资源有限公司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统一社会信用代码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1440703MA4UJLL653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地址：江门市蓬江区江门万达广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幢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80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室（一址多照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法定代表人：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*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雄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备案文号：蓬人服备字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Normal"/>
        <w:ind w:left="1440" w:hanging="14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备案范围：人力资源供求信息的收集和发布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就业和创业指导，人力资源管理咨询，人力资源测评，人力资源培训，承接人力资源服务外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备案机关：江门市蓬江区人力资源和社会保障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  <w:font w:name="仿宋_GB2312">
    <w:altName w:val="方正仿宋_GBK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华文中宋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7:00Z</dcterms:created>
  <dc:creator>Administrator</dc:creator>
  <dc:description/>
  <dc:language>en-US</dc:language>
  <cp:lastModifiedBy>greatwall</cp:lastModifiedBy>
  <cp:lastPrinted>2022-04-27T11:27:00Z</cp:lastPrinted>
  <dcterms:modified xsi:type="dcterms:W3CDTF">2025-04-18T09:1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EAE434DB94D8ABB1E927FC16EA9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iYWZjMzFiYTliODQ2NTUxZDU3YTQzMDE5NTEzYWMiLCJ1c2VySWQiOiIzMTE5NDUxMDYifQ==</vt:lpwstr>
  </property>
</Properties>
</file>