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0"/>
        <w:gridCol w:w="1050"/>
        <w:gridCol w:w="975"/>
        <w:gridCol w:w="2466"/>
        <w:gridCol w:w="2205"/>
        <w:gridCol w:w="840"/>
        <w:gridCol w:w="1111"/>
        <w:gridCol w:w="1245"/>
        <w:gridCol w:w="1763"/>
        <w:gridCol w:w="921"/>
        <w:gridCol w:w="1065"/>
        <w:gridCol w:w="1125"/>
      </w:tblGrid>
      <w:tr>
        <w:trPr>
          <w:trHeight w:val="799" w:hRule="atLeast"/>
        </w:trPr>
        <w:tc>
          <w:tcPr>
            <w:tcW w:w="16311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符合公共租赁住房公租户资格名单公示</w:t>
            </w:r>
          </w:p>
        </w:tc>
      </w:tr>
      <w:tr>
        <w:trPr>
          <w:trHeight w:val="1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方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73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2.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惠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隆吉减震器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0.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海区融建建材经营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.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祥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27.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慕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9.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苏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5********28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6.7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嘉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1********67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晓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21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公共汽车有限公司江海校车分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4.5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梓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151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乐有家房地产经纪有限公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奕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1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芷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10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225********13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中集天宇物业管理有限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18.1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盈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1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82.6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银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01********04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三志照明有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0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智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01********04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惠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01********04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敬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.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子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婉乔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嘉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1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24.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少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嘉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7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梓浩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7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海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9********26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门市多快好省机械有限公司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5.8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10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29********26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胜餐饮（广东）有限公司江门江会餐厅（兼职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志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24********00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17.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一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81********27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5.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健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60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商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41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茂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02********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栩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83********95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栩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83********95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栩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83********95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75.5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玉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4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53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6.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玉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26********26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山市台城鑫旺贸易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27.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观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5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惠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6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0.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0.8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颖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启荣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9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栎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5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美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5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门市天泓科技有限公司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77.9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5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颖贤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公安局蓬江分局政工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8.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淑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97.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辉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22********70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加柏仁学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50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震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802********12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1.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银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13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27.8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文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翠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婆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小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822********006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62.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文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江门市新会区天浩物业管理有限公司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00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禤晋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607********00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健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03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蓬江区骏景湾誉峰物业管理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82.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国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33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2.01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月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33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厚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47.0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7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伟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顶益食品有限公司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64.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永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5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昌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9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38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公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078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sectPr>
      <w:type w:val="nextPage"/>
      <w:pgSz w:orient="landscape" w:w="16838" w:h="11906"/>
      <w:pgMar w:left="283" w:right="283" w:gutter="0" w:header="0" w:top="56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7:51:29Z</dcterms:created>
  <dc:creator>陈玉薇</dc:creator>
  <dc:description/>
  <dc:language>en-US</dc:language>
  <cp:lastModifiedBy>陈玉薇</cp:lastModifiedBy>
  <cp:lastPrinted>2025-03-21T17:20:00Z</cp:lastPrinted>
  <dcterms:modified xsi:type="dcterms:W3CDTF">2025-03-21T17:2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6C33CBE39A8CB35CADC67F941DD9E</vt:lpwstr>
  </property>
  <property fmtid="{D5CDD505-2E9C-101B-9397-08002B2CF9AE}" pid="3" name="KSOProductBuildVer">
    <vt:lpwstr>2052-11.8.2.11961</vt:lpwstr>
  </property>
</Properties>
</file>