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915"/>
        <w:gridCol w:w="1110"/>
        <w:gridCol w:w="1080"/>
        <w:gridCol w:w="2610"/>
        <w:gridCol w:w="1920"/>
        <w:gridCol w:w="795"/>
        <w:gridCol w:w="1095"/>
        <w:gridCol w:w="1221"/>
        <w:gridCol w:w="1905"/>
        <w:gridCol w:w="825"/>
        <w:gridCol w:w="990"/>
        <w:gridCol w:w="1101"/>
      </w:tblGrid>
      <w:tr>
        <w:trPr>
          <w:trHeight w:val="800" w:hRule="atLeast"/>
        </w:trPr>
        <w:tc>
          <w:tcPr>
            <w:tcW w:w="16272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符合公共租赁住房廉租户资格名单公示</w:t>
            </w:r>
          </w:p>
        </w:tc>
      </w:tr>
      <w:tr>
        <w:trPr>
          <w:trHeight w:val="18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育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26********269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2.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4.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建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47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3.7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健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32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超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90.6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雪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4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大昌超市有限公司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幸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6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47.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敏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26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8.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区三间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54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2.3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智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国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60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3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柏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2.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坤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3.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.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23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绿闰清运保洁服务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0.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咏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4.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远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5********46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秀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4.6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5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月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祖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63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20.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11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怡兴制革有限公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66.2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振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1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美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12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.4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庆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2********42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6.7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裕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3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.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赁补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5.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6.2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国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3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艳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50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坤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0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尔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3.9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25********08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剑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125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.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文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03********131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0.3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桂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6********06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旦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427********13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41.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荷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656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0.0 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房型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姐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2********65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丽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3********372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房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39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廉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12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283" w:right="28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08:40:03Z</dcterms:created>
  <dc:creator>陈玉薇</dc:creator>
  <dc:description/>
  <dc:language>en-US</dc:language>
  <cp:lastModifiedBy>陈玉薇</cp:lastModifiedBy>
  <cp:lastPrinted>2025-01-09T15:40:00Z</cp:lastPrinted>
  <dcterms:modified xsi:type="dcterms:W3CDTF">2025-03-24T08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8FF0420E623D46C3DC678573DBFD</vt:lpwstr>
  </property>
  <property fmtid="{D5CDD505-2E9C-101B-9397-08002B2CF9AE}" pid="3" name="KSOProductBuildVer">
    <vt:lpwstr>2052-11.8.2.11961</vt:lpwstr>
  </property>
</Properties>
</file>