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高校毕业生社会保险个人缴费补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名单公示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606"/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个人补贴名单公示</w:t>
      </w:r>
    </w:p>
    <w:tbl>
      <w:tblPr>
        <w:tblW w:w="10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2175"/>
        <w:gridCol w:w="3216"/>
        <w:gridCol w:w="1245"/>
        <w:gridCol w:w="1301"/>
        <w:gridCol w:w="1354"/>
      </w:tblGrid>
      <w:tr>
        <w:trPr>
          <w:trHeight w:val="300" w:hRule="atLeast"/>
        </w:trPr>
        <w:tc>
          <w:tcPr>
            <w:tcW w:w="373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4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.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520******26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.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曾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22520******39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81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.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8219******49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.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雪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08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8120******13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莹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68320******51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达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颖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72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金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320******09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36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嘉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27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8420******60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40220******51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0220******14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.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54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柏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4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芷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6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凯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3219******49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.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40120******96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.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舒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320******60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.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20******3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8120******66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锦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80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月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32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伟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21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22420******26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.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8120******56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3219******36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.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宝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32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.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嘉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73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41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.4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2120******76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.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2120******21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.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0220******36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令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21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.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凤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56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.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00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燕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48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.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小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33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20******13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32120******84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.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健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依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57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.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.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39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520******59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.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泳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39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泳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2119******22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淑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0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泳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320******69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20******55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桂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20******23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思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60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颖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332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.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北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19******33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.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梓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1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.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8120******80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20******151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玉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520******00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38120******21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彩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20******67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.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嘉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20******69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2220******55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.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婉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220******68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.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19******51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.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320******69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毕业生社会保险个人缴费补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4429.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2:00Z</dcterms:created>
  <dc:creator>User</dc:creator>
  <dc:description/>
  <dc:language>en-US</dc:language>
  <cp:lastModifiedBy>Piggy</cp:lastModifiedBy>
  <dcterms:modified xsi:type="dcterms:W3CDTF">2025-03-31T03:10:18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53085D56431F80F47B807CF085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ZDFjNmVkMTFhNmZhYjFiYTk1OTIzMDI5M2FjMmMiLCJ1c2VySWQiOiIxMTk5MDI1MzM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