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蓬江区便民服务疏导区（点）规划建设和管理实施办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起草说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制定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习近平新时代中国特色社会主义思想为指导，深入贯彻落实党的二十大精神，践行“人民城市人民建、人民城市为人民”的重要理念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持市容环境整洁、有序、安全、美观，提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城市管理服务能力，满足人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对高品质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亲民化生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需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服务城市高质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发展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根据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关于印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&l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江门市区规范摊贩经营疏导点设置指导意见（试行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&g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》</w:t>
      </w:r>
      <w:hyperlink r:id="rId2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eastAsia="zh-CN"/>
          </w:rPr>
          <w:t>（江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eastAsia="zh-CN"/>
          </w:rPr>
          <w:t>城管〔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eastAsia="zh-CN"/>
          </w:rPr>
          <w:t>2023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eastAsia="zh-CN"/>
          </w:rPr>
          <w:t>〕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eastAsia="zh-CN"/>
          </w:rPr>
          <w:t>76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eastAsia="zh-CN"/>
          </w:rPr>
          <w:t>号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eastAsia="zh-CN"/>
          </w:rPr>
          <w:t>）</w:t>
        </w:r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lang w:eastAsia="zh-CN"/>
          </w:rPr>
          <w:t>的通知</w:t>
        </w:r>
      </w:hyperlink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制定我区便民服务疏导区（点）规划建设和管理实施办法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构建各级政府、社会各方参与的社会治理共同体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形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市民群众、运营主体、管理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等多方沟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协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机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倡导经营主体自律自治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形成“城市共建、城市共享、城市共治”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社会治理格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共同推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摊贩经营疏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的良性发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制定目的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坚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科学划定、合理布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对集中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安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有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原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级指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导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级统筹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属地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方式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范流动摊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设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管理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提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摊贩经营疏导点设置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水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提升城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治理效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优化市容环境秩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同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加强市容环境普法宣传，引导摊贩经营者积极配合规范管理，达到有效缓解流动摊贩乱摆乱卖、占道经营现象，市容环境秩序明显提升的整治目标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主要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根据国务院《城市道路管理条例》《城市市容和环境卫生管理条例》《广东省食品生产加工小作坊和食品摊贩管理条例》《江门市城市市容和环境卫生管理条例》等有关法律法规和规章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蓬江区便民服务疏导区（点）规划建设和管理实施办法》（以下简称“实施办法”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实施办法第一条明确制定依据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实施办法第二条至三条明确便民服务疏导区（点）适用范围和定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实施办法第四条至第九条明确各部门职责和疏导区管理者责任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属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街道办事处、镇人民政府按属地化原则负责疏导点设置及日常监督管理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压实疏导点设置（运营）单位主体责任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实施办法第十条至十九条明确便民服务疏导区（点）设置原则、条件、选点和具体申报部门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实施办法第二十条至第二十六条明确便民服务疏导区（点）经营管理种类、经营管理措施以及突发事件应对情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实施办法第二十七条至二十八条对便民服务疏导区（点）的考核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健全规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疏导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常管理制度，督促区域内的经营者严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守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营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落实市容环境卫生责任制，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跟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检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序经营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实施办法第二十九条至三十条对便民服务疏导区（点）违法违规的行为作出指引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实施办法第三十一条至三十二条对便民服务疏导区（点）对应部门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责解释和施行期限。</w:t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72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395605" cy="238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8.75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行楷" w:hAnsi="Liberation Sans;华文行楷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123</dc:creator>
  <dc:description/>
  <dc:language>en-US</dc:language>
  <cp:lastModifiedBy>sunshine</cp:lastModifiedBy>
  <cp:lastPrinted>2023-12-20T02:29:00Z</cp:lastPrinted>
  <dcterms:modified xsi:type="dcterms:W3CDTF">2025-03-26T10:1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