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80"/>
        <w:gridCol w:w="1755"/>
        <w:gridCol w:w="2430"/>
        <w:gridCol w:w="3095"/>
        <w:gridCol w:w="2155"/>
        <w:gridCol w:w="1320"/>
        <w:gridCol w:w="1203"/>
        <w:gridCol w:w="1984"/>
      </w:tblGrid>
      <w:tr>
        <w:trPr>
          <w:trHeight w:val="42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抽查项目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检查对象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事项类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检查方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检查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检查依据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抽查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抽查事项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卫生健康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健康检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病防治工作的检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辖区内职业健康监管重点行业企业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生健康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职业病防治法》第九条</w:t>
            </w:r>
          </w:p>
        </w:tc>
      </w:tr>
      <w:tr>
        <w:trPr>
          <w:trHeight w:val="103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监督检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机构卫生监督检查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有《医疗机构执业许可证》或《诊所备案凭证》的医疗机构单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检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卫生健康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中华人民共和国基本医疗卫生与健康促进法》第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0:00Z</dcterms:created>
  <dc:creator>Administrator</dc:creator>
  <dc:description/>
  <dc:language>en-US</dc:language>
  <cp:lastModifiedBy>Administrator</cp:lastModifiedBy>
  <dcterms:modified xsi:type="dcterms:W3CDTF">2025-03-21T08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5B9EF1A354A9385FD3271E1C2B4D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VlMmMyOWNhY2ViODBlNzVlZTM1YTg5MTAzMzNkZjkifQ==</vt:lpwstr>
  </property>
</Properties>
</file>