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hanging="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蓬江区</w:t>
      </w:r>
      <w:r>
        <w:rPr>
          <w:rFonts w:cs="宋体" w:ascii="宋体" w:hAnsi="宋体"/>
          <w:b/>
          <w:bCs/>
          <w:kern w:val="0"/>
          <w:sz w:val="28"/>
          <w:szCs w:val="28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第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28"/>
          <w:szCs w:val="28"/>
        </w:rPr>
        <w:t>季度个人补贴名单公示</w:t>
      </w:r>
    </w:p>
    <w:tbl>
      <w:tblPr>
        <w:tblW w:w="1078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68"/>
        <w:gridCol w:w="2190"/>
        <w:gridCol w:w="3113"/>
        <w:gridCol w:w="1252"/>
        <w:gridCol w:w="1328"/>
        <w:gridCol w:w="1380"/>
      </w:tblGrid>
      <w:tr>
        <w:trPr>
          <w:trHeight w:val="30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享受补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香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22319******43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炳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0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123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5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1119******514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芬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64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会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03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盛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30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艳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504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宗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3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悦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72219******00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霞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62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振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52619******50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永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119******06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学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00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华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2119******33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有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22419******221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30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素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8119******784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贤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70219******122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困难人员灵活就业社保补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1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86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4:00Z</dcterms:created>
  <dc:creator>User</dc:creator>
  <dc:description/>
  <dc:language>en-US</dc:language>
  <cp:lastModifiedBy>微信用户</cp:lastModifiedBy>
  <dcterms:modified xsi:type="dcterms:W3CDTF">2025-01-23T03:22:11Z</dcterms:modified>
  <cp:revision>3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lODJhNjU4YmJiNTgwNDM3YmFiNzljYzQ1NWEzMjI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