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关于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0"/>
          <w:szCs w:val="40"/>
        </w:rPr>
        <w:t>年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度</w:t>
      </w:r>
      <w:r>
        <w:rPr>
          <w:rFonts w:ascii="宋体" w:hAnsi="宋体" w:cs="宋体"/>
          <w:b/>
          <w:bCs/>
          <w:kern w:val="0"/>
          <w:sz w:val="40"/>
          <w:szCs w:val="40"/>
        </w:rPr>
        <w:t>蓬江区就业失业动态监测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补贴名单的</w:t>
      </w:r>
      <w:r>
        <w:rPr>
          <w:rFonts w:ascii="宋体" w:hAnsi="宋体" w:cs="宋体"/>
          <w:b/>
          <w:bCs/>
          <w:kern w:val="0"/>
          <w:sz w:val="40"/>
          <w:szCs w:val="40"/>
        </w:rPr>
        <w:t>公示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《关于进一步规范和优化就业补助资金使用管理的通知》（粤人社规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号）通知精神、关于印发《广东省就业创业补贴申请办理指导清单的通知》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，我区对监测点负责就业失业监测任务的工作人员给予补贴。现将申请人员名单</w:t>
      </w:r>
      <w:r>
        <w:rPr>
          <w:rFonts w:ascii="宋体" w:hAnsi="宋体" w:cs="宋体"/>
          <w:sz w:val="32"/>
          <w:szCs w:val="32"/>
        </w:rPr>
        <w:t>予</w:t>
      </w:r>
      <w:r>
        <w:rPr>
          <w:rFonts w:ascii="宋体" w:hAnsi="宋体" w:cs="宋体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公示。在公示期间，个人和单位均可通过来信、来电、来访等形式，向</w:t>
      </w:r>
      <w:r>
        <w:rPr>
          <w:rFonts w:ascii="宋体" w:hAnsi="宋体" w:cs="宋体"/>
          <w:sz w:val="32"/>
          <w:szCs w:val="32"/>
        </w:rPr>
        <w:t>我局</w:t>
      </w:r>
      <w:r>
        <w:rPr>
          <w:rFonts w:ascii="宋体" w:hAnsi="宋体" w:cs="宋体"/>
          <w:sz w:val="32"/>
          <w:szCs w:val="32"/>
        </w:rPr>
        <w:t>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06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  <w:lang w:eastAsia="zh-CN"/>
        </w:rPr>
        <w:t>区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关于</w:t>
      </w: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度</w:t>
      </w:r>
      <w:r>
        <w:rPr>
          <w:rFonts w:ascii="宋体" w:hAnsi="宋体" w:cs="宋体"/>
          <w:b/>
          <w:bCs/>
          <w:kern w:val="0"/>
          <w:sz w:val="36"/>
          <w:szCs w:val="36"/>
        </w:rPr>
        <w:t>蓬江区就业失业动态监测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补贴名单的</w:t>
      </w:r>
      <w:r>
        <w:rPr>
          <w:rFonts w:ascii="宋体" w:hAnsi="宋体" w:cs="宋体"/>
          <w:b/>
          <w:bCs/>
          <w:kern w:val="0"/>
          <w:sz w:val="36"/>
          <w:szCs w:val="36"/>
        </w:rPr>
        <w:t>公示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</w:rPr>
        <w:t xml:space="preserve">                 </w:t>
      </w:r>
    </w:p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 xml:space="preserve"> </w:t>
      </w:r>
    </w:p>
    <w:tbl>
      <w:tblPr>
        <w:tblW w:w="1089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95"/>
        <w:gridCol w:w="1732"/>
        <w:gridCol w:w="2655"/>
        <w:gridCol w:w="1425"/>
        <w:gridCol w:w="3720"/>
      </w:tblGrid>
      <w:tr>
        <w:trPr>
          <w:trHeight w:val="420" w:hRule="atLeast"/>
        </w:trPr>
        <w:tc>
          <w:tcPr>
            <w:tcW w:w="309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期所属期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晓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486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凤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0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彩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119******09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顺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02X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洪小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233019******88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邱国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50319******35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蔡凤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142419******204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晓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73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清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98219******45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贤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519******002X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翠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6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钟卫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06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欣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602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邓锡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9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瑞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21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智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092319******202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雯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42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俊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09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曾金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422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雯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0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佩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23319******35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健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001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转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53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金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2519******24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惠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784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玉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51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林嘉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54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惠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519******372X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凯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9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丽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419******00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健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184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万见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68219******10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孙佩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6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展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119******06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卓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2219******58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浣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6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马长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094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敏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06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常贺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38119******73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秋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62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婵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咏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6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金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62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春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燕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90219******38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紫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20******652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秀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珠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明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372119******339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洁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319******66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一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6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丽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2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甄彩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119******15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淑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慕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2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锦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72919******27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帼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婉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48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刘玉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172319******47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瑞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162519******612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汤显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2119******21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嘉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******9542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嘉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******9542X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赵崇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09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高泳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******4654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419******214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黄玉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3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温慧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48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海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20******032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徐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73419******43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碧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519******49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碧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519******492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阮伟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2119******68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佩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10619******03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妙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319******302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健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60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素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022419******39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慧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4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谭志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5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丽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丽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洁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0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小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168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企业用工定点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佩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小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73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傅丽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422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瑞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190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苏妙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2119******73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巧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16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42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岑育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28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月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3214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****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何苑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22919******16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敏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06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朱惠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161119******24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覃慧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51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卢燕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36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凤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28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杨子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42319******00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款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319******66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黎振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2119******11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艳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73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蒋惠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280219******08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银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419******21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巧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11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叶晓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03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秀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16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程鹏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030519******45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012419******67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子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容惠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胡宝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050319******70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莫卉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伍福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2619******65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凤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陈新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002619******48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育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度蓬江区失业动态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李碧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519******49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重点企业用工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梁淑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5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重点企业用工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区洁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004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重点企业用工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陆丽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重点企业用工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尹小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8219******73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重点企业用工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邝伟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0219******03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重点企业用工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吴惠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71119******54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重点企业用工监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16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ndale W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dc:language>en-US</dc:language>
  <cp:lastModifiedBy>微信用户</cp:lastModifiedBy>
  <cp:lastPrinted>2022-10-08T09:30:00Z</cp:lastPrinted>
  <dcterms:modified xsi:type="dcterms:W3CDTF">2024-11-25T08:27:17Z</dcterms:modified>
  <cp:revision>2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A5EE063345998416CD3493D57A4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